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Záväzná prihláška na kurz</w:t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b/>
          <w:szCs w:val="24"/>
        </w:rPr>
        <w:t>organizovaný spoločnosťou DNV GL Business Assurance Slovaki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"/>
        <w:gridCol w:w="5103"/>
      </w:tblGrid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ázov kur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átum konania kur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a kurzu </w:t>
            </w:r>
            <w:r>
              <w:rPr>
                <w:rFonts w:cs="Verdana" w:ascii="Verdana" w:hAnsi="Verdana"/>
                <w:b/>
                <w:bCs/>
                <w:sz w:val="20"/>
              </w:rPr>
              <w:t>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lient DNV GL </w:t>
            </w:r>
            <w:r>
              <w:rPr>
                <w:rFonts w:cs="Verdana" w:ascii="Verdana" w:hAnsi="Verdana"/>
                <w:sz w:val="16"/>
                <w:szCs w:val="16"/>
              </w:rPr>
              <w:t>(klient, kt. je certifikovaný našou spoločnosťo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Áno (zľava 10 %)     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Verdana" w:ascii="Verdana" w:hAnsi="Verdana"/>
                <w:sz w:val="20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dchádzajúca účasť na kurzoch DNV GL, alebo prihlásenie sa cez interne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zľavy sa nesčítavaj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Áno (zľava 5 %)       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Verdana" w:ascii="Verdana" w:hAnsi="Verdana"/>
                <w:sz w:val="20"/>
              </w:rPr>
              <w:t xml:space="preserve"> Nie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očet účastníkov kurz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ečná cena kurzu </w:t>
            </w:r>
            <w:r>
              <w:rPr>
                <w:rFonts w:cs="Verdana" w:ascii="Verdana" w:hAnsi="Verdana"/>
                <w:b/>
                <w:bCs/>
                <w:sz w:val="20"/>
              </w:rPr>
              <w:t>bez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kturačné úda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ázov spoloč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edmet činnosti </w:t>
            </w:r>
            <w:r>
              <w:rPr>
                <w:rFonts w:cs="Verdana" w:ascii="Verdana" w:hAnsi="Verdana"/>
                <w:sz w:val="16"/>
                <w:szCs w:val="16"/>
              </w:rPr>
              <w:t>(dobrovoľná informác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ntaktná oso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dresa, PSČ, Me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elef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osím uvádzajte email, na kt.ma byť zaslaná elektronická faktúra za kur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Č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Č/IČ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ĺžka splatnosti faktúr Vašej spoločnosti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uvádzajte v prípade, že Vaša splatnosť je dlhšia ako 30 d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ko variabilný symbol použite číslo faktúry, len číslo bez Z-EO-CS, ktorú dostanete po kurze.</w:t>
            </w:r>
          </w:p>
        </w:tc>
      </w:tr>
      <w:tr>
        <w:trPr>
          <w:trHeight w:val="24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Verdana" w:ascii="Verdana" w:hAnsi="Verdana"/>
                <w:sz w:val="20"/>
              </w:rPr>
              <w:t>Potvrdzujeme, že sme sa zoznámili a súhlasíme so zmluvnými podmienkami kurzov DNV GL.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váli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átum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</w:rPr>
        <w:t>Jednotlivých účastníkov kurzu, prosím, vyplňte na ďalšej strane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Ďakujeme za Vašu prihlášku a tešíme sa na stretnutie s Vami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oznam účastníkov  </w:t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420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účastník kurzu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eno, priezvisko, titul účastní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elefón / Fa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losť danej problematiky </w:t>
            </w:r>
            <w:r>
              <w:rPr>
                <w:rFonts w:cs="Verdana" w:ascii="Verdana" w:hAnsi="Verdana"/>
                <w:sz w:val="16"/>
                <w:szCs w:val="16"/>
              </w:rPr>
              <w:t>(dobrovoľné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účastník kurzu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o, priezvisko, titul účastní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ón / Fa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losť danej problematiky </w:t>
            </w:r>
            <w:r>
              <w:rPr>
                <w:rFonts w:cs="Verdana" w:ascii="Verdana" w:hAnsi="Verdana"/>
                <w:sz w:val="16"/>
                <w:szCs w:val="16"/>
              </w:rPr>
              <w:t>(dobrovoľné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účastník kurzu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o, priezvisko, titul účastní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ón / Fa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losť danej problematiky </w:t>
            </w:r>
            <w:r>
              <w:rPr>
                <w:rFonts w:cs="Verdana" w:ascii="Verdana" w:hAnsi="Verdana"/>
                <w:sz w:val="16"/>
                <w:szCs w:val="16"/>
              </w:rPr>
              <w:t>(dobrovoľné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5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účastník kurzu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o, priezvisko, titul účastní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ón / Fa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nalosť danej problematiky </w:t>
            </w:r>
            <w:r>
              <w:rPr>
                <w:rFonts w:cs="Verdana" w:ascii="Verdana" w:hAnsi="Verdana"/>
                <w:sz w:val="16"/>
                <w:szCs w:val="16"/>
              </w:rPr>
              <w:t>(dobrovoľné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 prípade viacerých záujemcov, skopírujte túto časť prihlášk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</w:r>
    </w:p>
    <w:p>
      <w:pPr>
        <w:pStyle w:val="Heading1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 xml:space="preserve">Zmluvné podmienky kurzov organizovaných </w:t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DNV GL Business Assurance Slovakia s.r.o.</w:t>
      </w:r>
    </w:p>
    <w:p>
      <w:pPr>
        <w:pStyle w:val="Heading1"/>
        <w:rPr>
          <w:rFonts w:ascii="Verdana" w:hAnsi="Verdana" w:cs="Verdana"/>
          <w:b w:val="false"/>
          <w:b w:val="false"/>
          <w:szCs w:val="24"/>
          <w:lang w:val="sk-SK"/>
        </w:rPr>
      </w:pPr>
      <w:r>
        <w:rPr>
          <w:rFonts w:cs="Verdana" w:ascii="Verdana" w:hAnsi="Verdana"/>
          <w:b w:val="false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áväznú prihlášku odošlite e-mailom alebo poštou na sídlo spoločnosti DNV GL, Sabinovská 8, 821 02 Bratislava, tel.: 02/444 55 282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daniela.matyasova@dnvg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jednu prihlášku je možné uviesť viac účastníkov kurz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latok za kurz účastníci neplatia pred kurzom. Po ukončení kurzu je vystavená faktúra a až po jej uhradení je zaslaný certifik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čet účastníkov je obmedzený z dôvodu zachovania kvality kurzu. V prípade naplnenia kurzu je účastníkom navrhnutý ďalší termí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kurzu zahŕňa študijné materiály, podklady pre cvičenia a prípadové štúdie, obedy a občerstvenie počas trvania kurz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Ďalšie nevyhnutné informácie o kurze Vám budú zaslané najneskôr 7 dní pred začatím kurz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Klientom DNV GL je poskytovaná zľava 10 % z ceny ku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Účastníkom predchádzajúcich kurzov organizovaných DNV GL a klientom, ktorí sa prihlásia cez internet je poskytovaná zľava 5% z ceny kurz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ľavy nie je možné kumulovať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torno poplatky pri zrušení účasti zo strany účastníka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Najmenej 30 pracovných dní pred začatím kurzu</w:t>
        <w:tab/>
        <w:t>    </w:t>
        <w:tab/>
        <w:tab/>
        <w:t>0 % z ceny kurzu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15 – 29  pracovných dní pred začatím kurzu</w:t>
        <w:tab/>
        <w:t>  </w:t>
        <w:tab/>
        <w:t xml:space="preserve">   </w:t>
        <w:tab/>
        <w:t>25 % z ceny kurzu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8 – 14 pracovných dní pred začatím kurzu</w:t>
        <w:tab/>
        <w:t xml:space="preserve">       </w:t>
        <w:tab/>
        <w:t>50 % z ceny kurzu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 – 7 pracovných dní pred začatím kurzu </w:t>
        <w:tab/>
        <w:tab/>
        <w:t xml:space="preserve">  </w:t>
        <w:tab/>
        <w:t>75 % z ceny kurzu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enej ako 4 pracovné dni pred začatím kurzu </w:t>
        <w:tab/>
        <w:t xml:space="preserve">   </w:t>
        <w:tab/>
        <w:tab/>
        <w:t>95 % z ceny ku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o úspešnom absolvovaní písomných testov absolventi kurzu získajú certifikát/osvedčenie vydané spoločnosťou DNV GL s neobmedzenou platnosťo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laním riadne vyplnenej prihlášky klient akceptuje 30 dňovú splatnosť faktúry spoločnosti DNV GL Business Assurance Slovakia s.r.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i neúspešnom zložení IRCA skúšky je možné absolvovať opravnú skúšku v rámci ďalšieho plánovaného termínu (iba vykonanie/zloženie skúšky je v tomto prípade zdarma) alebo je možné dohodnúť si individuálny termín opravnej skúšky za poplatok (poplatok bude stanovený v závislosti na počte neúspešných uchádzačov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Minimálny počet účastníkov potrebných na otvorenie kurzu je 6. Pri nižšom počte prihlásených účastníkov si DNV GL Business Assurance Slovakia s.r.o. vyhradzuje právo kurz zrušiť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02020"/>
          <w:sz w:val="16"/>
          <w:szCs w:val="16"/>
        </w:rPr>
      </w:pPr>
      <w:r>
        <w:rPr>
          <w:rFonts w:cs="Arial" w:ascii="Verdana" w:hAnsi="Verdana"/>
          <w:color w:val="202020"/>
          <w:sz w:val="16"/>
          <w:szCs w:val="16"/>
        </w:rPr>
        <w:t>S účinnosťou odo dňa 25. 5. 2018 vstúpilo do platnosti nariadenie Európskej únie o ochrane a spracovaní osobných údajov, tzv. GDPR. Spoločnosť DNV GL sa zaväzuje dodržiavať požiadavky GDPR v súvislosti so službami poskytovanými zákazníkovi a spracovávanými osobnými údajmi. V rámci DNV GL existujú adekvátne postupy, ktoré zabezpečujú dodržiavanie týchto požiadaviek. Vzhľadom na vyššie uvedené DNV GL prehlasuje, že zaobchádzame s Vašimi osobnými údajmi v súlade s platnými požiadavkami GDPR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020" w:top="1134" w:footer="1093" w:bottom="11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202020"/>
        <w:sz w:val="18"/>
        <w:szCs w:val="18"/>
      </w:rPr>
      <w:tab/>
      <w:tab/>
      <w:tab/>
    </w: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7785</wp:posOffset>
          </wp:positionH>
          <wp:positionV relativeFrom="paragraph">
            <wp:posOffset>81280</wp:posOffset>
          </wp:positionV>
          <wp:extent cx="1061085" cy="143510"/>
          <wp:effectExtent l="0" t="0" r="0" b="0"/>
          <wp:wrapTight wrapText="bothSides">
            <wp:wrapPolygon edited="0">
              <wp:start x="-168" y="1259"/>
              <wp:lineTo x="-168" y="20314"/>
              <wp:lineTo x="21599" y="20314"/>
              <wp:lineTo x="21599" y="17776"/>
              <wp:lineTo x="19540" y="1259"/>
              <wp:lineTo x="-168" y="1259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8" r="-1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960</wp:posOffset>
              </wp:positionH>
              <wp:positionV relativeFrom="paragraph">
                <wp:posOffset>-288290</wp:posOffset>
              </wp:positionV>
              <wp:extent cx="6204585" cy="285750"/>
              <wp:effectExtent l="0" t="0" r="0" b="0"/>
              <wp:wrapNone/>
              <wp:docPr id="2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4600" cy="285840"/>
                        <a:chOff x="0" y="0"/>
                        <a:chExt cx="6204600" cy="285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204600" cy="139680"/>
                        </a:xfrm>
                        <a:prstGeom prst="rect">
                          <a:avLst/>
                        </a:prstGeom>
                        <a:solidFill>
                          <a:srgbClr val="99d6f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7920"/>
                          <a:ext cx="6204600" cy="26640"/>
                        </a:xfrm>
                        <a:prstGeom prst="rect">
                          <a:avLst/>
                        </a:prstGeom>
                        <a:solidFill>
                          <a:srgbClr val="3f9c35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37600"/>
                          <a:ext cx="6204600" cy="48240"/>
                        </a:xfrm>
                        <a:prstGeom prst="rect">
                          <a:avLst/>
                        </a:prstGeom>
                        <a:solidFill>
                          <a:srgbClr val="003591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.8pt;margin-top:-22.7pt;width:488.55pt;height:22.5pt" coordorigin="96,-454" coordsize="9771,4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d6f0" stroked="f" o:allowincell="f" style="position:absolute;left:96;top:-454;width:9770;height:21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290f"/>
                <v:stroke color="#3465a4" joinstyle="round" endcap="flat"/>
                <w10:wrap type="none"/>
              </v:shape>
              <v:shape id="shape_0" fillcolor="#3f9c35" stroked="f" o:allowincell="f" style="position:absolute;left:96;top:-158;width:9770;height:4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063ca"/>
                <v:stroke color="#3465a4" joinstyle="round" endcap="flat"/>
                <w10:wrap type="none"/>
              </v:shape>
              <v:shape id="shape_0" fillcolor="#003591" stroked="f" o:allowincell="f" style="position:absolute;left:96;top:-80;width:9770;height:7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ca6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matyasova@dnvg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5:00Z</dcterms:created>
  <dc:creator>Petr Zabransky</dc:creator>
  <dc:description/>
  <cp:keywords/>
  <dc:language>en-US</dc:language>
  <cp:lastModifiedBy>Matyášová, Daniela</cp:lastModifiedBy>
  <cp:lastPrinted>2016-02-24T15:12:00Z</cp:lastPrinted>
  <dcterms:modified xsi:type="dcterms:W3CDTF">2019-04-17T12:38:00Z</dcterms:modified>
  <cp:revision>10</cp:revision>
  <dc:subject/>
  <dc:title>Název kurzu / značka</dc:title>
</cp:coreProperties>
</file>